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仿宋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仿宋" w:eastAsia="黑体"/>
          <w:b/>
          <w:bCs/>
          <w:sz w:val="36"/>
          <w:szCs w:val="36"/>
        </w:rPr>
        <w:t>中国航天文化创意设计大赛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03"/>
        <w:gridCol w:w="380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联络人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Cs/>
                <w:color w:val="40404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（单位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工作室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团体名称，自由职业者填写个人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备注说明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非必填项（集体组织参赛可列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  <w:lang w:val="en-US" w:eastAsia="zh-CN"/>
              </w:rPr>
              <w:t>集体参赛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联络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指导教师）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1"/>
                <w:szCs w:val="21"/>
              </w:rPr>
              <w:t>（点击左侧方框勾选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加粗字体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Cs/>
                <w:color w:val="40404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  <w:lang w:val="en-US" w:eastAsia="zh-CN"/>
              </w:rPr>
              <w:t>竞赛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Cs/>
                <w:color w:val="40404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  <w:lang w:val="en-US" w:eastAsia="zh-CN"/>
              </w:rPr>
              <w:t>非竞赛类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航天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形象设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特邀非遗专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创意插画及任务标识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eastAsia="zh-CN"/>
              </w:rPr>
              <w:t>特邀陶瓷类专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主题空间与快闪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特邀航天材料转化应用专区</w:t>
            </w:r>
          </w:p>
        </w:tc>
      </w:tr>
      <w:tr>
        <w:trPr>
          <w:trHeight w:val="45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作品名称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设计说明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、本人承诺参赛作品一旦获奖，署名权外的知识产权归属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  <w:lang w:val="en-US" w:eastAsia="zh-CN"/>
              </w:rPr>
              <w:t>承办单位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所有。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承诺人签名（手写签名）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  <w:lang w:val="en-US" w:eastAsia="zh-CN"/>
              </w:rPr>
              <w:t>概要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  <w:lang w:val="en-US" w:eastAsia="zh-CN"/>
              </w:rPr>
              <w:t>详见赛事通知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报名表和作品一经电子递交即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  <w:lang w:val="en-US" w:eastAsia="zh-CN"/>
              </w:rPr>
              <w:t>表示遵守大赛规定和要求，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承诺参赛作品不会侵犯任何第三方版权或任何其他知识产权。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团体参赛请在“姓名”栏写全部成员名字，建议填写两个常用电话，确保后续联络。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填写报名表后请与参赛作品一并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以附件形式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电子邮件递交，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邮件主题：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联系人姓名</w:t>
            </w: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作品类别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为邮件主题。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组织集体参赛的个人请勿重复个人投稿。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此表复制有效，作品投递邮箱：</w:t>
            </w:r>
            <w:hyperlink r:id="rId2">
              <w:r>
                <w:rPr>
                  <w:rStyle w:val="InternetLink"/>
                  <w:rFonts w:eastAsia="仿宋" w:cs="华文仿宋" w:ascii="仿宋" w:hAnsi="仿宋"/>
                  <w:bCs/>
                  <w:sz w:val="24"/>
                  <w:szCs w:val="24"/>
                </w:rPr>
                <w:t>cacdic@</w:t>
              </w:r>
              <w:r>
                <w:rPr>
                  <w:rStyle w:val="InternetLink"/>
                  <w:rFonts w:eastAsia="仿宋" w:cs="华文仿宋" w:ascii="仿宋" w:hAnsi="仿宋"/>
                  <w:bCs/>
                  <w:sz w:val="24"/>
                  <w:szCs w:val="24"/>
                </w:rPr>
                <w:t>vip</w:t>
              </w:r>
              <w:r>
                <w:rPr>
                  <w:rStyle w:val="InternetLink"/>
                  <w:rFonts w:eastAsia="仿宋" w:cs="华文仿宋" w:ascii="仿宋" w:hAnsi="仿宋"/>
                  <w:bCs/>
                  <w:sz w:val="24"/>
                  <w:szCs w:val="24"/>
                </w:rPr>
                <w:t>.126.com</w:t>
              </w:r>
            </w:hyperlink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  <w:lang w:val="en-US" w:eastAsia="zh-CN"/>
              </w:rPr>
              <w:t>赛事进程、设计元素、创意指导等敬请持续关注官网平台及“航天文化创意设计大赛”微博，获奖后组委会将会主动联络参赛人员，敬请耐心等待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33" w:right="1633" w:gutter="0" w:header="0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cdic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8:00Z</dcterms:created>
  <dc:creator>rjd</dc:creator>
  <dc:description/>
  <dc:language>en-US</dc:language>
  <cp:lastModifiedBy>dominator悅-</cp:lastModifiedBy>
  <cp:lastPrinted>2019-10-09T17:24:00Z</cp:lastPrinted>
  <dcterms:modified xsi:type="dcterms:W3CDTF">2022-06-16T05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C72380FF4B41A131FBEA2E91D037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NjQ1NjM1MDU2NzRlZTcwOTM1YjY2NTJkODc5Yzg0ZjUifQ==</vt:lpwstr>
  </property>
</Properties>
</file>